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AD Lüft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9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AD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40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 ↔ o) -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65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druck max.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AD, stumpf gestossen und verklebt. Verbindung ge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.25 x 1.00 m, ohne Aussteifung</w:t>
              <w:br/>
              <w:tab/>
              <w:t>Querschnitt ≤ 1.80 x 0.80 m, mit 2 Aussteifungen</w:t>
              <w:br/>
              <w:tab/>
              <w:t>andere Querschnitte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AD Streifen, d = 4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mit umlaufende Aufdoppelung aus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H, d = 10 mm und Streifen aus PROMATECT-AD, d = 4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Lüftungs-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H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ECT-AD Streifen, d = 40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58"/>
        <w:gridCol w:w="17"/>
        <w:gridCol w:w="709"/>
        <w:gridCol w:w="142"/>
        <w:gridCol w:w="1023"/>
        <w:gridCol w:w="472"/>
        <w:gridCol w:w="784"/>
        <w:gridCol w:w="788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usführung nach Detail J, Verschlussplatte aus zwei Lagen PROMATECT-AD d=40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 anerkannt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randschutzklappen 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 von Lüftungs-leitu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Lüftungsleitung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LS, d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2500  - 300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üftung PROMATECT-AD</w:t>
      <w:tab/>
      <w:t>03.09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üftungsleitung selbstständig EI 90 – PROMATECT-AD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2:00Z</dcterms:created>
  <dc:creator>Reto</dc:creator>
  <dc:description/>
  <cp:keywords/>
  <dc:language>en-US</dc:language>
  <cp:lastModifiedBy>Reto Walker</cp:lastModifiedBy>
  <cp:lastPrinted>2020-09-10T09:52:00Z</cp:lastPrinted>
  <dcterms:modified xsi:type="dcterms:W3CDTF">2020-12-04T09:02:00Z</dcterms:modified>
  <cp:revision>2</cp:revision>
  <dc:subject/>
  <dc:title/>
</cp:coreProperties>
</file>